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2"/>
          <w:u w:val="single"/>
          <w:lang w:eastAsia="es-AR"/>
        </w:rPr>
      </w:pPr>
      <w:r>
        <w:rPr>
          <w:rFonts w:eastAsia="Times New Roman" w:cs="Bookman Old Style" w:ascii="Bookman Old Style" w:hAnsi="Bookman Old Style"/>
          <w:b/>
          <w:sz w:val="22"/>
          <w:u w:val="single"/>
          <w:lang w:eastAsia="es-AR"/>
        </w:rPr>
        <w:t>LUGARES Y FECHAS DE ASAMBLEAS FIO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b/>
          <w:b/>
          <w:sz w:val="22"/>
          <w:u w:val="single"/>
          <w:lang w:eastAsia="es-AR"/>
        </w:rPr>
      </w:pPr>
      <w:r>
        <w:rPr>
          <w:rFonts w:eastAsia="Times New Roman" w:cs="Bookman Old Style" w:ascii="Bookman Old Style" w:hAnsi="Bookman Old Style"/>
          <w:b/>
          <w:sz w:val="22"/>
          <w:u w:val="single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II Congreso de la Federación Iberoamericana de Ombudsman,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Toledo (España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, 14-16 de abril de 1997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III Congreso de la Federación Iberoamericana de Ombudsman (FIO)                       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en Lima (Perú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 del 6 al 9 de septiembre de 1998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IV Congreso Anual de la Federación Iberoamericana de Ombudsman (FIO), en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Tegucigalpa, Honduras,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 del 27 al 29 de septiembre de 1999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V Congreso Anual de la Federación Iberoamericana de Ombudsman (FIO), en la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ciudad de México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, del 21 al 24 de noviembre de 2000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VI Congreso Anual de la Federación Iberoamericana de Ombudsman (FIO), en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San Juan (Puerto Rico),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 del 5 al 8 de diciembre de 2001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VII Congreso Anual de la Federación Iberoamericana de Ombudsman (FIO), en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Lisboa (Portugal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, 18-20 de noviembre de 2002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VIII Congreso y Asamblea Anual de la Federación Iberoamericana del Ombudsman,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Panamá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, el 19 de noviembre de 2003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IX Congreso y Asamblea Anual de la Federación Iberoamericana del Ombudsman,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QUITO (ECUADOR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 del 8 al 11 de noviembre del 2004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X Congreso y Asamblea Anual de la Federación Iberoamericana del Ombudsman (FIO),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ASUNCION (PARAGUAY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del 14 al 17 de noviembre de 2005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XI Congreso y Asamblea Anual de la Federación Iberoamericana de Ombudsman (FIO)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BUENOS AIRES (ARGENTINA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, del 28 de noviembre al 1º de diciembre de 2006.</w:t>
      </w:r>
    </w:p>
    <w:p>
      <w:pPr>
        <w:pStyle w:val="Normal"/>
        <w:spacing w:lineRule="auto" w:line="240" w:before="0" w:after="0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 xml:space="preserve">XII Asamblea de la Federación Iberoamericana de Ombudsman (FIO),           </w:t>
      </w:r>
      <w:r>
        <w:rPr>
          <w:rFonts w:eastAsia="Times New Roman" w:cs="Bookman Old Style" w:ascii="Bookman Old Style" w:hAnsi="Bookman Old Style"/>
          <w:color w:val="000000"/>
          <w:sz w:val="22"/>
          <w:bdr w:val="single" w:sz="4" w:space="0" w:color="000000"/>
          <w:lang w:eastAsia="es-AR"/>
        </w:rPr>
        <w:t>Lima (Perú)</w:t>
      </w: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  <w:t>, 20-223 de noviembre de 2007.</w:t>
      </w:r>
    </w:p>
    <w:p>
      <w:pPr>
        <w:pStyle w:val="Normal"/>
        <w:spacing w:lineRule="auto" w:line="240" w:before="0" w:after="0"/>
        <w:ind w:firstLine="105"/>
        <w:jc w:val="left"/>
        <w:rPr>
          <w:rFonts w:ascii="Bookman Old Style" w:hAnsi="Bookman Old Style" w:eastAsia="Times New Roman" w:cs="Bookman Old Style"/>
          <w:color w:val="000000"/>
          <w:sz w:val="22"/>
          <w:lang w:eastAsia="es-AR"/>
        </w:rPr>
      </w:pPr>
      <w:r>
        <w:rPr>
          <w:rFonts w:eastAsia="Times New Roman" w:cs="Bookman Old Style" w:ascii="Bookman Old Style" w:hAnsi="Bookman Old Style"/>
          <w:color w:val="000000"/>
          <w:sz w:val="22"/>
          <w:lang w:eastAsia="es-AR"/>
        </w:rPr>
      </w:r>
    </w:p>
    <w:p>
      <w:pPr>
        <w:pStyle w:val="Default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XIII ASAMBLEA GENERAL ORDINARIA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21 DE NOVIEMBRE DE 2008 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MÉRIDA, YUCATÁN, MÉXICO 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Mérida México 2008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XIV CONGRESO DE LA FIO Madrid 28 y 29 de octubre de 2009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Madrid España 2009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XV Congreso y Asamblea de la FIO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Cartagena de Indias - Colombia 2010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bdr w:val="single" w:sz="4" w:space="0" w:color="000000"/>
        </w:rPr>
        <w:t>Buenos Aires Argentina  2011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bdr w:val="single" w:sz="4" w:space="0" w:color="000000"/>
        </w:rPr>
        <w:t>San Jose de Costa Rica 2012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2268" w:right="851" w:gutter="0" w:header="709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88135" cy="7702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tLeast" w:line="2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  <w:jc w:val="center"/>
    </w:pPr>
    <w:rPr>
      <w:rFonts w:ascii="Arial" w:hAnsi="Arial" w:eastAsia="Calibri" w:cs="Times New Roman"/>
      <w:color w:val="auto"/>
      <w:sz w:val="24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rCarCar">
    <w:name w:val=" Car Car C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4:00Z</dcterms:created>
  <dc:creator>tdadic</dc:creator>
  <dc:description/>
  <cp:keywords/>
  <dc:language>en-US</dc:language>
  <cp:lastModifiedBy>cbernuy</cp:lastModifiedBy>
  <cp:lastPrinted>2012-10-03T14:01:00Z</cp:lastPrinted>
  <dcterms:modified xsi:type="dcterms:W3CDTF">2012-10-19T01:54:00Z</dcterms:modified>
  <cp:revision>2</cp:revision>
  <dc:subject/>
  <dc:title/>
</cp:coreProperties>
</file>